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  <w:lang w:val="en-US" w:eastAsia="zh-CN"/>
        </w:rPr>
        <w:t>年度自贸区财政决算公开补充说明目录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本级基本建设支出决算的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地方政府一般债务的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区及区本级政府性基金预算收支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地方政府专项债务的说明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区及区本级国有资本经营预算收支决算的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区及区本级社会保险基金收支决算的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度举借债务情况说明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本级一般公共预算收支决算的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区本级基本建设支出决算的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（辽宁）自由贸易试验区沈阳片区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基本建设资金支出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地方政府一般债务的说明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（辽宁）自由贸易试验区沈阳片区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方政府一般债务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全区及区本级政府性基金预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收支决算的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（辽宁）自由贸易试验区沈阳片区全区及本级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府性基金预算收入和支出资金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地方政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债务的说明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（辽宁）自由贸易试验区沈阳片区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方政府专项债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全区及区本级国有资本经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收支决算的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（辽宁）自由贸易试验区沈阳片区全区及区本级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有资本经营收入和支出资金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全区及区本级社会保险基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收支决算的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（辽宁）自由贸易试验区沈阳片区全区及区本级未发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会保险基金收入和支出资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举借债务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（辽宁）自由贸易试验区沈阳片区无举借债务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区本级一般公共预算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收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决算的说明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财政收入</w:t>
      </w:r>
    </w:p>
    <w:p>
      <w:pPr>
        <w:pStyle w:val="Normal"/>
        <w:ind w:right="-334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增值税完成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276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ind w:right="-33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企业所得税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33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个人所得税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2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33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资源税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33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城市维护建设税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2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334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</w:rPr>
        <w:t>房产税完成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49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ind w:right="-33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印花税完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33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sz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城镇土地使用税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334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土地增值税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33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车船税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334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</w:rPr>
        <w:t>契税完成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08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ind w:right="-334" w:firstLine="640"/>
        <w:rPr>
          <w:rFonts w:ascii="仿宋_GB2312" w:hAnsi="仿宋_GB2312" w:eastAsia="仿宋_GB2312"/>
          <w:bCs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sz w:val="32"/>
        </w:rPr>
        <w:t>12.</w:t>
      </w:r>
      <w:r>
        <w:rPr>
          <w:rFonts w:ascii="仿宋_GB2312" w:hAnsi="仿宋_GB2312" w:eastAsia="仿宋_GB2312"/>
          <w:color w:val="000000"/>
          <w:sz w:val="32"/>
        </w:rPr>
        <w:t>环境保护税完成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财政支出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</w:rPr>
        <w:t>一般公共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服务</w:t>
      </w:r>
      <w:r>
        <w:rPr>
          <w:rFonts w:ascii="仿宋_GB2312" w:hAnsi="仿宋_GB2312" w:eastAsia="仿宋_GB2312"/>
          <w:color w:val="000000"/>
          <w:sz w:val="32"/>
        </w:rPr>
        <w:t>支出完成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493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医疗卫生与计划生育支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</w:rPr>
        <w:t>城乡社区支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171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商业服务业等支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84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住房保障支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1:29Z</dcterms:created>
  <dc:creator>Admin</dc:creator>
  <dc:description/>
  <dc:language>en-US</dc:language>
  <cp:lastModifiedBy>Miracle</cp:lastModifiedBy>
  <dcterms:modified xsi:type="dcterms:W3CDTF">2021-05-25T02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827860F64C0F8B0A9E9752A494DC</vt:lpwstr>
  </property>
  <property fmtid="{D5CDD505-2E9C-101B-9397-08002B2CF9AE}" pid="3" name="KSOProductBuildVer">
    <vt:lpwstr>2052-11.1.0.10495</vt:lpwstr>
  </property>
</Properties>
</file>