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中国（辽宁）自由贸易试验区沈阳片区管理委员会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财政报表及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度财政决算公开目录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一般公共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一般公共预算收入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一般公共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一般公共预算支出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全区一般公共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一般公共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一般公共预算收入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本级一般公共预算支出决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一般公共预算支出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一般公共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一般公共预算基本支出按经济分类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对下税收返还分地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对下一般性转移支付补助分地区情况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对下专项转移支付补助分地区情况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一般公共预算区对下返还性支出分项目情况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一般公共预算区对下一般性转移支付分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一般公共预算区对下专项转移支付分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级基本建设支出决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本级基本建设支出决算的说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地方政府一般债务限额及余额决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地方政府一般债务发行及还本付息决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本级地方政府新增一般债券使用情况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地方政府一般债务的说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政府性基金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政府性基金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全区政府性基金预算支出决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本级政府性基金预算收入决算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本级政府性基金预算支出决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区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区本级政府性基金预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支决算的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政府性基金区对下转移支付情况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地方政府专项债务限额及余额决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1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地方政府专项债务发行及还本付息决算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度财政决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本级地方政府新增专项债券使用情况表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3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地方政府专项债务的说明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国有资本经营收支决算情况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4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全区国有资本经营预算收入决算表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国有资本经营预算支出决算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 xml:space="preserve">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本级国有资本经营预算收入决算表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7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国有资本经营预算支出决算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8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区本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国有资本经营预算收支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9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国有资本经营预算区对下转移支付补助分地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社会保险基金收支决算情况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全区社会保险基金收入决算表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1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社会保险基金支出决算的说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2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社会保险基金收入决算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3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社会保险基金支出决算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4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区本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社会保险基金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决算的说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社会保险基金结余决算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6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社会保险基金结余决算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全区财政收支决算汇总情况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7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财政收入决算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8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财政支出决算表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9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财政转移支付情况说明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度区本级财政拨款支出“三公”经费预决算对比情况表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区“三公”经费情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说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算绩效管理工作情况总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度举借债务情况说明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58:09Z</dcterms:created>
  <dc:creator>Admin</dc:creator>
  <dc:description/>
  <dc:language>en-US</dc:language>
  <cp:lastModifiedBy>Admin</cp:lastModifiedBy>
  <cp:lastPrinted>2023-09-13T10:06:00Z</cp:lastPrinted>
  <dcterms:modified xsi:type="dcterms:W3CDTF">2024-09-04T02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9118B4B1D4BFD975314155EE3D18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